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zielam poparcia kandydatowi na Sołty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łectwa …………………………………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zarządzonych na dzień 25.02.2024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/>
      </w:pPr>
      <w:r>
        <w:rPr/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WYKAZ OSÓB POPIERAJĄCYCH KANDY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3432"/>
        <w:gridCol w:w="2835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4:00Z</dcterms:created>
  <dc:creator>Marcin Lisiak</dc:creator>
  <dc:description/>
  <cp:keywords/>
  <dc:language>en-US</dc:language>
  <cp:lastModifiedBy>Irena Jezierska</cp:lastModifiedBy>
  <cp:lastPrinted>2011-01-25T10:48:00Z</cp:lastPrinted>
  <dcterms:modified xsi:type="dcterms:W3CDTF">2023-11-13T08:28:00Z</dcterms:modified>
  <cp:revision>9</cp:revision>
  <dc:subject/>
  <dc:title>Załącznik nr 6 do informacji Państwowej Komisji Wyborczej Nr ZPOW-703-114/06</dc:title>
</cp:coreProperties>
</file>