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10" w:hanging="0"/>
        <w:jc w:val="center"/>
        <w:rPr/>
      </w:pPr>
      <w:r>
        <w:rPr>
          <w:rFonts w:cs="TimesNewRomanPS-BoldMT" w:ascii="Arial Narrow" w:hAnsi="Arial Narrow"/>
          <w:b/>
          <w:bCs/>
        </w:rPr>
        <w:tab/>
        <w:tab/>
        <w:tab/>
        <w:tab/>
        <w:tab/>
        <w:tab/>
        <w:tab/>
        <w:tab/>
      </w:r>
      <w:r>
        <w:rPr>
          <w:rFonts w:cs="TimesNewRomanPS-BoldMT" w:ascii="Arial Narrow" w:hAnsi="Arial Narrow"/>
          <w:bCs/>
        </w:rPr>
        <w:t>Miękinia, dnia  02 sierpnia 2023 r.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/>
      </w:pPr>
      <w:r>
        <w:rPr>
          <w:rFonts w:cs="TimesNewRomanPS-BoldMT" w:ascii="Arial Narrow" w:hAnsi="Arial Narrow"/>
          <w:b/>
          <w:bCs/>
        </w:rPr>
        <w:t xml:space="preserve">Wyniki otwartego konkursu ofert z dnia 06 lipca 2023 r. 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 xml:space="preserve">na realizację zadań publicznych w 2023 r. </w:t>
      </w:r>
    </w:p>
    <w:p>
      <w:pPr>
        <w:pStyle w:val="Normal"/>
        <w:autoSpaceDE w:val="false"/>
        <w:rPr>
          <w:rFonts w:ascii="Arial Narrow" w:hAnsi="Arial Narrow" w:cs="TimesNewRomanPSMT"/>
          <w:b/>
          <w:b/>
          <w:bCs/>
        </w:rPr>
      </w:pPr>
      <w:r>
        <w:rPr>
          <w:rFonts w:cs="TimesNewRomanPSMT" w:ascii="Arial Narrow" w:hAnsi="Arial Narrow"/>
          <w:b/>
          <w:bCs/>
        </w:rPr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color w:val="FF0000"/>
        </w:rPr>
      </w:pPr>
      <w:r>
        <w:rPr>
          <w:color w:val="000000"/>
        </w:rPr>
        <w:t xml:space="preserve">Obszar I – Wspierania i upowszechniania kultury fizycznej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3260"/>
      </w:tblGrid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rzyznanej do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S Piast Luty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ieranie i upowszechnianie kultury fizy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Pogoń Mięki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enie zajęć piłkarskich w KS Pogoń Miękinia - senior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Mechanik Brzez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grywki i treningi piłki noż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ZS Tęcza Pisarz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 i sportu dzieci i młodzieży w Gminie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KS Błyskawica Lenart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owszechnianie kultury fizycz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S Czarni Biał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i rozgrywki piłkarskie w klasie A oraz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ZS Scorp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, sportu i rekreacji mieszkańców Gminy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P Zorza Wilks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ie, organizacja, intergracja Wilkszyna i Gminy Miękinia w zakresie piłki noż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S Odra Glo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ping-pongiem i piłką nożną na co dzień – zajęcia sportowo rekreacyjne dla dzieci i młodzieży z Głoski i przyległych miejscow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ZS Zjednoczeni Łowęc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ie i organizowanie pozalekcyjnego życia sportowego uczniów i młodzieży w oparciu o możliwości obiektowe i sprzętowe. Angażowanie mieszkańców Gminy Miękinia do czynnego uprawiania spor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Akademia Rozwoju Sport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, rywalizacja sportów walki oraz akrobatyki sport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Obszar II – „Upowszechnianie kultury”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9"/>
        <w:gridCol w:w="3260"/>
        <w:gridCol w:w="3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zadania publ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rzyznanej dot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ązek Harcerstwa Polskiego, Chorągiew Dolnośląska, Hufiec im. Tadeusza Kościuszki w Środzie Ślą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dobrze być harcer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rozowskie Stowarzyszenie Rozwoju Środowiska Lokalnego „Mrozovi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ód i bal świętych w Mro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Obszar III – „Działania na rzecz osób niepełnosprawnych”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9"/>
        <w:gridCol w:w="3260"/>
        <w:gridCol w:w="3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zadania publ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przyznanej dotacji </w:t>
            </w:r>
          </w:p>
        </w:tc>
      </w:tr>
      <w:tr>
        <w:trPr>
          <w:trHeight w:val="12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owarzyszenie „Ostoja” 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zecz osób z niepełnosprawności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dowozu osób niepełnosprawnych z terenu Gminy Miękinia na Warsztaty Terapii Zajęciowej w Środzie Ślą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00,00 zł</w:t>
            </w:r>
          </w:p>
        </w:tc>
      </w:tr>
    </w:tbl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urmistrz Miękini</w:t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Jan Marian Grzegorczyn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6:00Z</dcterms:created>
  <dc:creator>UGM</dc:creator>
  <dc:description/>
  <cp:keywords/>
  <dc:language>en-US</dc:language>
  <cp:lastModifiedBy>aolszewska</cp:lastModifiedBy>
  <cp:lastPrinted>2023-08-01T13:06:00Z</cp:lastPrinted>
  <dcterms:modified xsi:type="dcterms:W3CDTF">2023-08-01T11:22:00Z</dcterms:modified>
  <cp:revision>11</cp:revision>
  <dc:subject/>
  <dc:title>Wyniki otwartego konkursu ofert na realizację w 2010 r</dc:title>
</cp:coreProperties>
</file>