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RMONOGRAM dyżurów nieodpłatnej pomocy praw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Powiatu Średzkiego w 202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14"/>
        <w:gridCol w:w="2574"/>
      </w:tblGrid>
      <w:tr>
        <w:trPr>
          <w:trHeight w:val="4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i godzin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dmiot</w:t>
            </w:r>
          </w:p>
        </w:tc>
      </w:tr>
      <w:tr>
        <w:trPr>
          <w:trHeight w:val="91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ięki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ściuszki 18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30 Miękini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wtorki      8 -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1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środy   13 –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Inicjatyw Społe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sparcie, Informacja, Rozwój”</w:t>
            </w:r>
          </w:p>
        </w:tc>
      </w:tr>
      <w:tr>
        <w:trPr>
          <w:trHeight w:val="995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Kostomłot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Średzka 10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11 Kostomłoty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8 -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77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 10 - 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warzyszenie Inicjatyw Społe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sparcie, Informacja, Rozwój”</w:t>
            </w:r>
          </w:p>
        </w:tc>
      </w:tr>
      <w:tr>
        <w:trPr>
          <w:trHeight w:val="794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Malczy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Malczy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Traugutta 15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20 Malczy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torki 11 –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Inicjatyw Społeczny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sparcie, Informacja, Rozwój”</w:t>
            </w:r>
          </w:p>
        </w:tc>
      </w:tr>
      <w:tr>
        <w:trPr>
          <w:trHeight w:val="77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wartki 11 -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wokat wyznaczony przez Okręgową Radę  Adwokacką</w:t>
            </w:r>
          </w:p>
        </w:tc>
      </w:tr>
      <w:tr>
        <w:trPr>
          <w:trHeight w:val="63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mina Udan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minny Ośrodek Pomocy Społecznej nr 86b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340 Udani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iedziałki 11 –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Inicjatyw Społecznych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sparcie, Informacja, Rozwój”</w:t>
            </w:r>
          </w:p>
        </w:tc>
      </w:tr>
      <w:tr>
        <w:trPr>
          <w:trHeight w:val="62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ątki 9 –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wokat wyznaczony przez Okręgową Radę  Adwokacką</w:t>
            </w:r>
          </w:p>
        </w:tc>
      </w:tr>
      <w:tr>
        <w:trPr>
          <w:trHeight w:val="1156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mina Środa Śląsk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tarostwo Powiatowe w Środzie Śląskiej, ul. Wrocławska 2, 55-300 Środa Śląsk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 drugi poniedziałek                     w godz. 7.30-15.30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stycznia  2022 r.               28 stycznia  2022 r.(</w:t>
            </w: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lutego 2022 r.                    28 lutego 2022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marca 2022 r.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8 marca 2022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kwietnia 2022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kwietnia 2022 r.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 maja 2022 r.                     23 maja 2022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 czerwca 2022 r.                20 czerwca 2022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 lipca 2022 r.                   22 lipca 2022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sierpnia 2022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sierpnia 2022 r. 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września 2022 r.(</w:t>
            </w: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  <w:r>
              <w:rPr>
                <w:rFonts w:cs="Arial" w:ascii="Arial" w:hAnsi="Arial"/>
                <w:color w:val="000000"/>
              </w:rPr>
              <w:t xml:space="preserve">)        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września 2022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października 2022 r.          24 października 2022 r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7 listopada 2022 r.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listopada 2022 r.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5 grudnia 2022 r.                 19 grudnia 2022 r.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wokat wyznaczony przez Okręgową Radę  Adwokacką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ody  8 –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ca prawny wyznaczony prze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ręgową Izbę Radców Prawnych</w:t>
            </w:r>
          </w:p>
        </w:tc>
      </w:tr>
      <w:tr>
        <w:trPr>
          <w:trHeight w:val="91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zwartki  9:00 – 14:0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warzyszenie Inicjatyw Społe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Wsparcie, Informacja, Rozwój”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4:00Z</dcterms:created>
  <dc:creator>Katarzyna Łaziuk</dc:creator>
  <dc:description/>
  <cp:keywords/>
  <dc:language>en-US</dc:language>
  <cp:lastModifiedBy>Madzia</cp:lastModifiedBy>
  <cp:lastPrinted>2019-05-13T08:57:00Z</cp:lastPrinted>
  <dcterms:modified xsi:type="dcterms:W3CDTF">2021-12-20T07:24:00Z</dcterms:modified>
  <cp:revision>2</cp:revision>
  <dc:subject/>
  <dc:title>Środa Śląska dn</dc:title>
</cp:coreProperties>
</file>