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rFonts w:ascii="Arial Narrow" w:hAnsi="Arial Narrow" w:cs="TimesNewRomanPS-BoldMT"/>
          <w:b/>
          <w:b/>
          <w:bCs/>
        </w:rPr>
      </w:pPr>
      <w:r>
        <w:rPr>
          <w:rFonts w:cs="TimesNewRomanPS-BoldMT" w:ascii="Arial Narrow" w:hAnsi="Arial Narrow"/>
          <w:b/>
          <w:bCs/>
        </w:rPr>
        <w:t>Wyniki otwartego konkursu ofert na realizację zadań publicznych w 2021 r. - korekta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color w:val="FF0000"/>
        </w:rPr>
      </w:pPr>
      <w:r>
        <w:rPr>
          <w:color w:val="000000"/>
        </w:rPr>
        <w:t xml:space="preserve">Obszar I – Wspierania i upowszechniania kultury fizycznej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  <w:gridCol w:w="3260"/>
      </w:tblGrid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dotacji przyznanych w 2021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ZS „SCORPION” Kręp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, sportu  rekreacji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KS Błyskawica Lenart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Pogoń Mięk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enie zajęć piłkarskich w KS Pogoń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S Zorza Wilksz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cja oraz integracja społeczeństwa Wilkszyna i Gminy  w zakresie piłki noż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 Czarni Biał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wśród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ZS Tęcza Pisarzow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dzieci i młodzieży w Gminie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 Piast Luty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wśród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Akademia Taekwon-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oraz rywalizacja sportowa koreańskiej sztuki walki Taekwon-do IT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Huragan Mro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 wśród mieszkańców Gminy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 ODRA Gło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ing-pongiem i piłką nożną na co dzień – zajęcia sportowo rekreacyjne dla dzieci i młodzieży z Głoski i przyległych miejscow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ZS Zjednoczeni Łowęc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 i organizowanie pozalekcyjnego życia sportowego uczniów i młodzieży w oparciu o możliwości sprzętowe. Angażowanie mieszkańców Gminy Miekinia do czynnego uprawiania spor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KS EKF Brzez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owanie szkolenia w piłce nożnej zawodników klubu LKS EKF Mechanik Brzezina oraz przygotowanie i udział w zawod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ademia Tenisa Stołowego Wang Luty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uj tenisa stołowego – zajęcia sportowo – rekreacyjne w tenisa stoł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KS Basketom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ykówka w Gminie 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Veri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utem na matę – zajęcia samoobrony dla kobi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 Pogoń Mięki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sportem na 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Obszar II – „Upowszechnianie kultury”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260"/>
        <w:gridCol w:w="3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dotacji przyznanych w 2021 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wiązek Harcerstwa Polskiego, Chorągiew Dolnośląska, Hufiec im. Tadeusza Kościuszki w Środzie Śląski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jdź w ś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rozowskie Stowarzyszenie Rozwoju Środowiska Lokalnego „Mrozovi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hód i bal świętych w Mrozow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Obszar III – „Działania na rzecz osób niepełnosprawnych”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9"/>
        <w:gridCol w:w="3260"/>
        <w:gridCol w:w="32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publ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dotacji przyznanych w 2021 r.</w:t>
            </w:r>
          </w:p>
        </w:tc>
      </w:tr>
      <w:tr>
        <w:trPr>
          <w:trHeight w:val="12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owarzyszenie „Ostoja” 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zecz osób z niepełnosprawności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pewnienie dowozu osób niepełnosprawnych z terenu Gminy Miękinia na Warsztaty Terapii Zajęciowej w Środzie Ślą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1080" w:right="10" w:hanging="10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4:00Z</dcterms:created>
  <dc:creator>UGM</dc:creator>
  <dc:description/>
  <dc:language>en-US</dc:language>
  <cp:lastModifiedBy>aolszewska</cp:lastModifiedBy>
  <cp:lastPrinted>2021-03-08T08:07:00Z</cp:lastPrinted>
  <dcterms:modified xsi:type="dcterms:W3CDTF">2021-03-08T07:16:00Z</dcterms:modified>
  <cp:revision>4</cp:revision>
  <dc:subject/>
  <dc:title>Wyniki otwartego konkursu ofert na realizację w 2010 r</dc:title>
</cp:coreProperties>
</file>