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FORMULARZ OFERTY</w:t>
      </w:r>
      <w:r>
        <w:rPr/>
        <w:br/>
        <w:br/>
        <w:br/>
        <w:t>…………………………………………………………………………………………….…………</w:t>
        <w:br/>
        <w:t>/Imię i Nazwisko/ lub nazwa firmy</w:t>
        <w:br/>
        <w:br/>
        <w:t>……………………………………………………………….………………………………………</w:t>
        <w:br/>
        <w:t>/adres/</w:t>
        <w:br/>
        <w:br/>
        <w:t>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.</w:t>
        <w:br/>
        <w:t>/nr NIP/</w:t>
        <w:br/>
        <w:br/>
        <w:t>………………………………………………………………………………………………………</w:t>
        <w:br/>
        <w:t>/telefon kontaktowy/</w:t>
        <w:br/>
        <w:br/>
        <w:t>………………………………………………………………………………………………………</w:t>
        <w:br/>
        <w:t>/adres e-mailowy do korespondencji/</w:t>
        <w:br/>
        <w:br/>
        <w:br/>
        <w:t xml:space="preserve">                               Ja niżej podpisany oświadczam, że zapoznałem się i akceptuję warunki udziału </w:t>
        <w:br/>
        <w:t>w nieograniczonym  przetargu ofertowym na sprzedaż samochodu osobowego marki Toyota Corolla</w:t>
        <w:br/>
        <w:t xml:space="preserve"> o nr rejestracyjnym DSR 20525.</w:t>
        <w:br/>
        <w:br/>
        <w:t xml:space="preserve">Po  zapoznaniu się ze stanem technicznym pojazdu składam ofertę na zakup w/w pojazdu </w:t>
        <w:br/>
        <w:t>za kwotę…………….. zł brutto (słownie: ……………………….……………………………………………………………)</w:t>
        <w:br/>
        <w:br/>
        <w:t>Oświadczam, że:</w:t>
        <w:br/>
        <w:br/>
        <w:t xml:space="preserve">1) Zapoznałam/- em  się z warunkami przystąpienia do przetargu, nie wnoszę do nich zastrzeżeń oraz </w:t>
      </w:r>
    </w:p>
    <w:p>
      <w:pPr>
        <w:pStyle w:val="Normal"/>
        <w:spacing w:lineRule="auto" w:line="240" w:before="0" w:after="0"/>
        <w:rPr>
          <w:lang w:bidi="pl-PL"/>
        </w:rPr>
      </w:pPr>
      <w:r>
        <w:rPr>
          <w:rFonts w:cs="Calibri"/>
        </w:rPr>
        <w:t xml:space="preserve">     </w:t>
      </w:r>
      <w:r>
        <w:rPr/>
        <w:t>uzyskałam/-em niezbędne informacje potrzebne do przygotowania oferty,</w:t>
        <w:br/>
        <w:t xml:space="preserve">2)  Zapoznałam/-em się ze stanem technicznym oferowanego samochodu oraz </w:t>
      </w:r>
      <w:r>
        <w:rPr>
          <w:lang w:bidi="pl-PL"/>
        </w:rPr>
        <w:t xml:space="preserve">ponoszę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bidi="pl-PL"/>
        </w:rPr>
        <w:t xml:space="preserve">     </w:t>
      </w:r>
      <w:r>
        <w:rPr>
          <w:lang w:bidi="pl-PL"/>
        </w:rPr>
        <w:t xml:space="preserve">odpowiedzialność za skutki wynikające z rezygnacji z oględzin. </w:t>
      </w:r>
      <w:r>
        <w:rPr/>
        <w:br/>
        <w:t xml:space="preserve">3)  Zobowiązuje się do wpłaty oferowanej kwoty za w/w samochód w terminie do 7 dni od dat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wystawienia faktury VAT.</w:t>
        <w:br/>
        <w:br/>
        <w:br/>
        <w:br/>
        <w:t xml:space="preserve">                                                                                                                 ………………………………………………….</w:t>
        <w:br/>
        <w:t xml:space="preserve">                  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1:00Z</dcterms:created>
  <dc:creator>Sekretariat</dc:creator>
  <dc:description/>
  <cp:keywords/>
  <dc:language>en-US</dc:language>
  <cp:lastModifiedBy>Barbara Konarska-Mazur</cp:lastModifiedBy>
  <cp:lastPrinted>2014-05-09T14:19:00Z</cp:lastPrinted>
  <dcterms:modified xsi:type="dcterms:W3CDTF">2020-11-16T10:33:00Z</dcterms:modified>
  <cp:revision>9</cp:revision>
  <dc:subject/>
  <dc:title/>
</cp:coreProperties>
</file>